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Een 13,8 volt - 30 ampere voeding 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7286625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We gaan de opbouw van dit schema van links naar rechts beschrijven zodat een ieder het kan volgen.</w:t>
        <w:br/>
        <w:t>Als eerste de transformator, neem hiervoor een type dat secundair minstens 17 volt en maximaal 22 volt effectief</w:t>
        <w:br/>
        <w:t>(dus gemeten met een AC voltmeter) afgeeft, de stroom die geleverd moet worden is afhankelijk van de vraag.</w:t>
        <w:br/>
        <w:t>Deze voeding levert rustig 30 ampere met de gegeven transistoren, bij grotere stromen meer transistoren gebruiken.</w:t>
        <w:br/>
        <w:t>De bruggelijkrichter moet natuurlijk deze spanning en stroom ook kunnen verwerken.</w:t>
        <w:br/>
        <w:t xml:space="preserve">Voor de afvlak condensator ( C2 ) rekenen we 1500 </w:t>
      </w:r>
      <w:r>
        <w:rPr>
          <w:rStyle w:val="HTMLCode"/>
        </w:rPr>
        <w:t>µ</w:t>
      </w:r>
      <w:r>
        <w:rPr/>
        <w:t>F minstens per ampere gevraagde stroom.</w:t>
        <w:br/>
        <w:t xml:space="preserve">Dit steekt niet op een paar 100 </w:t>
      </w:r>
      <w:r>
        <w:rPr>
          <w:rStyle w:val="HTMLCode"/>
        </w:rPr>
        <w:t>µ</w:t>
      </w:r>
      <w:r>
        <w:rPr/>
        <w:t>F meer of minder.</w:t>
        <w:br/>
        <w:t>De werkspanning van deze condensator moet minstens 35 volt zijn.</w:t>
        <w:br/>
        <w:t>Dam komen we nu aan bij het regel i.c. de L200, een prima i.c. van SGS-ATES.</w:t>
        <w:br/>
        <w:t>Een beschrijving van dit i.c. vind u elders in deze uitleg.</w:t>
        <w:br/>
        <w:t>De condensatoren C1 en C2 dienen voor ruis en rimpel onderdrukking.</w:t>
        <w:br/>
        <w:t>Condensator C1 dient zo dicht mogelijk op de i.c. pootjes gesoldeerd te worden.</w:t>
        <w:br/>
        <w:t>Met P1 is de spanning te varieren, maar deze staat hier ingesteld d.m.v. vaste weerstanden op 13,8 volt,</w:t>
        <w:br/>
        <w:t>het is dus mogelijk om hier een instelpot.meter te gebruiken.</w:t>
        <w:br/>
        <w:t>Denk hierbij wel aan de mogelijke overspanningsbeveiliging.</w:t>
        <w:br/>
        <w:t>De weerstand R2 dient voor de stroombegrenzing, het is ook mogelijk hiervoor in de plaats een 10 slagen</w:t>
        <w:br/>
        <w:t>pot.meter of een pot.meter van 10K log. te nemen.</w:t>
        <w:br/>
        <w:t>De stroombegrenzing werkt dan van ongeveer 120mA tot 30A.</w:t>
        <w:br/>
        <w:t>De maximaal toelaatbare ingangsspanning, punt 1 t.o.v. punt 3, is 32 volt DC.</w:t>
        <w:br/>
      </w:r>
      <w:r>
        <w:rPr>
          <w:b/>
          <w:bCs/>
        </w:rPr>
        <w:t>BLIJF HIER BESLIST ONDER.</w:t>
      </w:r>
      <w:r>
        <w:rPr/>
        <w:br/>
        <w:t>Het i.c. heeft een ingebouwde thermische beveiliging en hoeft verder niet gekoeld te worden,</w:t>
        <w:br/>
        <w:t>tenzij de totale basisstroom groter wordt dan 1 Ampere.</w:t>
        <w:br/>
        <w:t>Voor de transistoren T1-T2-T3 worden de 2N3772 of 2N3771 aanbevolen, deze zijn beter dan de 2N3055.</w:t>
        <w:br/>
        <w:t>Deze transistoren hebben een grotere belastbaarheid dan de 2N3055, en hebben een kleine Uce bij grotere stromen,</w:t>
        <w:br/>
        <w:t>zodat met een lagere ingangsspanning, dus minder dissipatie, kan worden volstaan.</w:t>
        <w:br/>
        <w:t>Wil men toch de 2N3055 toepassen gezien het prijs verschil, dan dient het aantal transistoren te worden vergroot,</w:t>
        <w:br/>
        <w:t>( b.v. tot 5) en de emitterweerstanden te worden gewijzigd in 0,11 ohm. ( 2x 0,22 ohm parallel )</w:t>
        <w:br/>
        <w:t>De weerstand R3 is opgebouwd uit per emitter 4 weerstanden van 0,22 ohm parallel ( 2 Watt ) dit om de onderlinge</w:t>
        <w:br/>
        <w:t>verschillen tussen de transistoren enigszins op te heffen.</w:t>
        <w:br/>
        <w:t>De transistoren moeten met gebruikmaking van siliconenvet op een koelplaat met blower gemonteerd worden.</w:t>
        <w:br/>
        <w:t>Handig is om de koelplaat indien mogelijk aan de plus ( + ) van de afvlakelco te monteren, de collectors</w:t>
        <w:br/>
        <w:t>van de transistoren zitten aan het huis van de transistor, hierdoor kunnen isolatieplaatjes voor betere</w:t>
        <w:br/>
        <w:t>koeling vervallen.</w:t>
        <w:br/>
      </w:r>
      <w:r>
        <w:rPr>
          <w:b/>
          <w:bCs/>
          <w:u w:val="single"/>
        </w:rPr>
        <w:t>De koelplaat moet dan wel geisoleerd worden opgesteld !!</w:t>
      </w:r>
      <w:r>
        <w:rPr/>
        <w:br/>
        <w:t>D zener Z1 is een overspanningsbeveiliging. ( TAZ diode )</w:t>
        <w:br/>
        <w:t>Bij een spanning groter dan ongeveer 16 volt gaat de TAZ diode geleiden en trekt de zekering stuk.</w:t>
        <w:br/>
        <w:t>Deze diode kan 60 Ampere hebben gedurende een korte tijd.</w:t>
        <w:br/>
        <w:t>Indien een spanning wordt gewenst groter dan 15 volt dan de zener weglaten.</w:t>
        <w:br/>
        <w:t>Wilt u het geheel verfraaien dan is een Amperemeter en een Voltmeter geen overbodige luxe.</w:t>
        <w:br/>
        <w:t>Voor de Amperemeter onderbreekt u de verbinding --ax---xb-- en zet daar de meter tussen. Denk aan de maximale uitslag.</w:t>
        <w:br/>
        <w:t>De zekering ( zek. ) van 30 A is er een uit de auto industrie en is afhankelijk van uw eigen wijzigingen.</w:t>
        <w:br/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chema Temperatuur Bewaker</w:t>
      </w:r>
    </w:p>
    <w:p>
      <w:pPr>
        <w:pStyle w:val="Normal"/>
        <w:spacing w:before="0" w:after="240"/>
        <w:rPr/>
      </w:pPr>
      <w:r>
        <w:rPr/>
        <w:br/>
        <w:br/>
        <w:t>Voor een zo goed mogelijke werking beveiligen we de transistoren d.m.v. een temperatuur bewaker</w:t>
        <w:br/>
        <w:t>Deze controle eenheid werkt linear tussen -25</w:t>
      </w:r>
      <w:r>
        <w:rPr>
          <w:vertAlign w:val="superscript"/>
        </w:rPr>
        <w:t>o</w:t>
      </w:r>
      <w:r>
        <w:rPr/>
        <w:t>C en +85</w:t>
      </w:r>
      <w:r>
        <w:rPr>
          <w:vertAlign w:val="superscript"/>
        </w:rPr>
        <w:t>o</w:t>
      </w:r>
      <w:r>
        <w:rPr/>
        <w:t>C.</w:t>
        <w:br/>
        <w:t>Het i.c. dat we hiervoor gebruiken is de LM 3911.</w:t>
        <w:br/>
        <w:t>De 220 ohm weerstand en de 1000 µF condensator dienen om te voorkomen dat het relais</w:t>
        <w:br/>
        <w:t>gaat klapperen.</w:t>
        <w:br/>
        <w:t>Het i.c. wordt met twee compenentenlijm op de koelplaat (bij de transistoren) geplakt.</w:t>
        <w:br/>
        <w:t>Het relais is een 12 volt DC type met minimaal 600 ohm weerstand, dit i.v.m. de</w:t>
        <w:br/>
        <w:t>gebruikte (schakel)transistor.</w:t>
        <w:br/>
      </w:r>
      <w:r>
        <w:rPr/>
        <w:drawing>
          <wp:inline distT="0" distB="0" distL="0" distR="0">
            <wp:extent cx="7286625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chema Blower schakeling</w:t>
      </w:r>
    </w:p>
    <w:p>
      <w:pPr>
        <w:pStyle w:val="Normal"/>
        <w:spacing w:before="0" w:after="240"/>
        <w:rPr/>
      </w:pPr>
      <w:r>
        <w:rPr/>
        <w:br/>
        <w:br/>
        <w:t>Deze schakeling koelt daadwerkelijk de voeding d.m.v. de Blower.</w:t>
        <w:br/>
      </w:r>
      <w:r>
        <w:rPr/>
        <w:drawing>
          <wp:inline distT="0" distB="0" distL="0" distR="0">
            <wp:extent cx="72866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We gaan nu even rekenen om de blower te kunnen regelen wat betreft snelheid en temperatuur bewaking.</w:t>
        <w:br/>
        <w:br/>
      </w:r>
      <w:r>
        <w:rPr>
          <w:u w:val="single"/>
        </w:rPr>
        <w:t>Voorbeeld:</w:t>
      </w:r>
      <w:r>
        <w:rPr/>
        <w:t xml:space="preserve"> P=23 VA bij 115 volt, Imotor= P:U= 23:115= 0,2A</w:t>
        <w:br/>
        <w:t>De voorschakelweerstand moet 105 volt en 0,2A kunnen verwerken. Nemen we hiervoor een normale</w:t>
        <w:br/>
        <w:t>weerstand dan wordt dit verlies in warmte omgezet. (P=UxI=105x0,2=21W)</w:t>
        <w:br/>
        <w:t>Om geen onnodig grote weerstanden te hoeven kopen nemen we condensatoren, ideaal bij</w:t>
        <w:br/>
        <w:t>wisselspanning om als "voorschakelweerstand" te dienen.</w:t>
        <w:br/>
        <w:t>We gaan als volgt te werk voor het bepalen van de impedantie. (Xc)</w:t>
        <w:br/>
        <w:t>Xc=U:I=105:0,2=525 ohm.</w:t>
        <w:br/>
        <w:t>De condensator waarde bepalen we als volgt:</w:t>
        <w:br/>
        <w:t>525= 1:(2x3,14x50xC)= 1:314xC= 6,066 µF.</w:t>
        <w:br/>
        <w:t>Afgerond geeft dit een waarde van 6 µF, de blower draait dan normaal, willen we nu</w:t>
        <w:br/>
        <w:t>voor minder koeling, de blower langzamer laten draaien dan schakelen we de helft van de</w:t>
        <w:br/>
        <w:t>condensatoren voor. De waarde van 3 µF bij &gt; 250 volt AC is voor de condensatoren</w:t>
        <w:br/>
        <w:t xml:space="preserve">niet ongebruikelijk. (Denk aan de </w:t>
      </w:r>
      <w:r>
        <w:rPr>
          <w:u w:val="single"/>
        </w:rPr>
        <w:t>minimaal</w:t>
      </w:r>
      <w:r>
        <w:rPr/>
        <w:t xml:space="preserve"> 250 volt AC werkspanning)</w:t>
        <w:br/>
        <w:t>De schakelaars (Hs) dienen voor handbediening van blower inschakelen.</w:t>
        <w:br/>
        <w:t>Een schakelaar in is voor halve blower snelheid, beide schakelaars in dient om de blower</w:t>
        <w:br/>
        <w:t>op volledige toeren te brengen.</w:t>
        <w:br/>
        <w:t>Parallel over deze schakelaars staan 2 maakcontacten van het realis voor</w:t>
        <w:br/>
        <w:t>de temperatuur schakeling.</w:t>
        <w:br/>
        <w:br/>
        <w:t>Veel succes met de bouw van de diverse schakelingen.</w:t>
        <w:br/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ateriaal specificatie</w:t>
      </w:r>
    </w:p>
    <w:p>
      <w:pPr>
        <w:pStyle w:val="Normal"/>
        <w:spacing w:before="0" w:after="24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2"/>
        <w:gridCol w:w="3401"/>
        <w:gridCol w:w="2767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deel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e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o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. 220 volt - sec. 17-22 volt 400 V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cel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W 64 - 40 volt 35 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nF 40 volt keramisch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1500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 xml:space="preserve"> F per Ampere 35 Volt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 xml:space="preserve"> F 35 volt tantaal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820 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 ¼ W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0,22 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 1 W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0,22 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 2 W 12 stuks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 parallel per keten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 lin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ning instelling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 log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ombegrenzing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T2-T3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3772 of 2N377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r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N5639 Siemens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ering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eringhouder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>L200 SGS-Ates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meter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eremeter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er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Volt AC 23V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is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12 volt DC &gt;600 </w:t>
            </w:r>
            <w:r>
              <w:rPr>
                <w:rFonts w:cs="Symbol" w:ascii="Symbol" w:hAnsi="Symbol"/>
                <w:sz w:val="20"/>
                <w:szCs w:val="20"/>
              </w:rPr>
              <w:t>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57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14:00Z</dcterms:created>
  <dc:creator>Ben</dc:creator>
  <dc:description/>
  <cp:keywords/>
  <dc:language>en-US</dc:language>
  <cp:lastModifiedBy>Beheerder</cp:lastModifiedBy>
  <dcterms:modified xsi:type="dcterms:W3CDTF">2009-08-31T20:39:00Z</dcterms:modified>
  <cp:revision>3</cp:revision>
  <dc:subject/>
  <dc:title>Een 13,8 volt - 30 ampere voeding </dc:title>
</cp:coreProperties>
</file>